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3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 ao Prefeito Municipal, nos termos regimentais</w:t>
      </w:r>
      <w:r>
        <w:rPr/>
        <w:t>, para que juntamente ao Departamento Municipal de Engenharia e Obras, determine a elaboração e implantação de projetos para que num menor prazo possível, ocupe a área institucional localizada à margem da Estrada Fabiano Zacarelli, no loteamento do Residencial 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/>
      </w:pPr>
      <w:r>
        <w:rPr/>
        <w:t xml:space="preserve">Aquela região tem apresentado um crescimento populacional constante e está carente de áreas de lazer. </w:t>
      </w:r>
    </w:p>
    <w:p>
      <w:pPr>
        <w:pStyle w:val="BodyText2"/>
        <w:ind w:firstLine="708"/>
        <w:jc w:val="both"/>
        <w:rPr/>
      </w:pPr>
      <w:r>
        <w:rPr/>
        <w:t>Como existe na planta daquela região uma área institucional destinada para projetos que visam oferecer lazer, sempre necessários, àquela população, muitos moradores os têm reivindicado. E enquanto os projetos não são realizados, a área fica a mercê de munícipes desinformados, que freqüentemente vem depositando lixo no local, transformando-se num grande depósito que causa mau cheiro e possibilita a procriação de insetos e outros pequenos animais nocivos, preocupando sobremaneira  a maioria dos moradores.</w:t>
      </w:r>
    </w:p>
    <w:p>
      <w:pPr>
        <w:pStyle w:val="BodyText2"/>
        <w:ind w:firstLine="708"/>
        <w:jc w:val="both"/>
        <w:rPr/>
      </w:pPr>
      <w:r>
        <w:rPr/>
        <w:t>Uma das reivindicações mais solicitadas é a construção de uma quadra ou um campinho de futebol, onde possam praticar o apreciado esporte. E considerarmos tratar de região com grande contingente de jovens, uma medida nessa direção seria  bastante apropriada. Visto a colaboração do esporte na integração social e como opção saudável de lazer aos cidadãos.</w:t>
      </w:r>
    </w:p>
    <w:p>
      <w:pPr>
        <w:pStyle w:val="BodyText2"/>
        <w:ind w:firstLine="708"/>
        <w:jc w:val="both"/>
        <w:rPr/>
      </w:pPr>
      <w:r>
        <w:rPr/>
        <w:t xml:space="preserve">Assim peço que providências sejam tomadas, a fim de satisfazer as reais necessidades daquela comunidade e os anseios de seus moradore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junh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>Anadir Ribeiro</w:t>
      </w:r>
    </w:p>
    <w:p>
      <w:pPr>
        <w:pStyle w:val="Heading1"/>
        <w:rPr/>
      </w:pPr>
      <w:r>
        <w:rPr>
          <w:bCs/>
          <w:sz w:val="24"/>
        </w:rPr>
        <w:t>VEREADOR – PFL</w:t>
      </w:r>
      <w:r>
        <w:rPr>
          <w:b w:val="false"/>
        </w:rPr>
        <w:tab/>
        <w:tab/>
      </w:r>
      <w:r>
        <w:rPr/>
        <w:tab/>
        <w:tab/>
        <w:t xml:space="preserve">                 </w:t>
      </w:r>
    </w:p>
    <w:p>
      <w:pPr>
        <w:pStyle w:val="Heading1"/>
        <w:jc w:val="right"/>
        <w:rPr/>
      </w:pPr>
      <w:r>
        <w:rPr/>
        <w:tab/>
      </w:r>
      <w:r>
        <w:rPr>
          <w:sz w:val="16"/>
        </w:rPr>
        <w:t>Ind52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43:00Z</dcterms:modified>
  <cp:revision>11</cp:revision>
  <dc:subject/>
  <dc:title/>
</cp:coreProperties>
</file>