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342/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estude a possibilidade de viabilizar no nosso município o Projeto Educador Social, que capacita jovens para desenvolver ações de cidadania na comunidad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ab/>
        <w:t>O Projeto foi criado no município de São Paulo e consiste numa parceria entre a Prefeitura que seleciona e paga uma bolsa de R$ 176,00 aos jovens de 16 a 20 anos, selecionados, e a Associação Paulista Viva, que capacita estes jovens para desenvolverem junto aos cidadãos paulistanos, ações de cidadania, como manter a cidade limpa, zelar pelo patrimônio público, respeitar os cidadãos e outros comportamentos que muito podem contribuir para a melhoria da qualidade de vida na comunidade.</w:t>
      </w:r>
    </w:p>
    <w:p>
      <w:pPr>
        <w:pStyle w:val="TextBody"/>
        <w:rPr/>
      </w:pPr>
      <w:r>
        <w:rPr/>
        <w:tab/>
        <w:t xml:space="preserve">Se estendermos os objetivos do projeto para o nosso município que apresenta menor complexidade, poderemos direcionar para ações ainda mais focadas, como por exemplo, buscar esses jovens dentre aqueles que apresentam maior vulnerabilidade social, que tendem a evoluir a partir de uma oportunidade e que possuem, dentro de uma região ou um grupo, algum poder de liderança. Resgatando-o, revertendo para o bem social sua influência negativa sob as pessoas, e dando àqueles que normalmente são influenciados, melhores oportunidades de vida. Além da inclusão social intrínseca no projeto.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ulo Cesar dos Santos Alve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VEREADOR - PT</w:t>
      </w:r>
      <w:r>
        <w:rPr>
          <w:sz w:val="28"/>
        </w:rPr>
        <w:tab/>
        <w:tab/>
        <w:tab/>
        <w:tab/>
        <w:tab/>
        <w:tab/>
        <w:t xml:space="preserve">                   </w:t>
      </w:r>
      <w:r>
        <w:rPr>
          <w:b/>
          <w:bCs/>
          <w:sz w:val="16"/>
        </w:rPr>
        <w:t>Ind47-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8:38:00Z</dcterms:modified>
  <cp:revision>11</cp:revision>
  <dc:subject/>
  <dc:title/>
</cp:coreProperties>
</file>