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Municipal de Trânsito, determine a construção de uma “lombada” e a colocação de sinalização de trânsito, na esquina das ruas Curitiba e Sergipe, próximo do Colégio Batista, na Vila Elizabeth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vias públicas bastante movimentadas do município, principalmente a rua Sergipe. E a proximidade do local com o Colégio e com a Igreja Batista agrava os riscos de trânsito e de segurança das pessoas, motivando inúmeras reclamações dos moradores, dos freqüentadores da igreja e do colégio, pais de alunos e outros munícipes que passam no local, que reivindicam um redutor de velocidades e uma sinalização de trânsito condiz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>
          <w:sz w:val="16"/>
        </w:rPr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</w:t>
      </w:r>
      <w:r>
        <w:rPr>
          <w:b w:val="false"/>
          <w:bCs/>
          <w:sz w:val="22"/>
        </w:rPr>
        <w:t>Ind25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8:21:00Z</dcterms:modified>
  <cp:revision>11</cp:revision>
  <dc:subject/>
  <dc:title/>
</cp:coreProperties>
</file>