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336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(amos)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para que, junto ao departamento competente, determine a limpeza do local reservado para construção de uma praça no Jardim São Paul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Corpodetexto3"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atual estado do espaço em questão tem causado transtornos aos moradores locais, pois foi reservado para a construção de uma praça, mas, como as obras ainda não começaram, o mato cresceu e encontra-se alto, servindo de local para proliferação de insetos e também de outros animais, inclusive nocivos à saúde humana. O mato ainda proporciona que ali seja depositado lixo, o que dissemina sujeira e causa mau cheiro, tornando a situação ainda pior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tanto, apresento a urgente necessidade de limpeza no terreno, solicitando ainda que seja limpo sempre que necessário até a construção da praça, mantendo-se sempre dentro do adequado à preservação da saúde e bem-estar da população. 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4 de junh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22-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8:12:00Z</dcterms:modified>
  <cp:revision>11</cp:revision>
  <dc:subject/>
  <dc:title/>
</cp:coreProperties>
</file>