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37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para que, junto ao Departamento Municipal de Engenharia e Obras, determine com urgência a realização da operação tapa-buracos na Rua Francisco Erievaldo de Andrade, defronte ao nº 371, no Jardim São Paulo.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Corpodetexto3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avimentação asfáltica da rua em questão encontra-se num elevado grau de deterioração, especialmente defronte ao número mencionado, onde a presença de buracos vem atrapalhando sobremaneira o trânsito, colocando em risco a segurança das pessoas. Convém ressaltar a urgência no fechamento dos buracos, visto que a já danificada pavimentação tende a deteriorar-se ainda mai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a população solicita as providências necessárias à solução do problema, reivindicação esta que exponho à Administração Municipal, solicitando a tomadas de providências o quanto antes.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junh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21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17:00Z</dcterms:modified>
  <cp:revision>11</cp:revision>
  <dc:subject/>
  <dc:title/>
</cp:coreProperties>
</file>