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333/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, novamente, ao Senhor Prefeito Municipal, nos termos regimentais, </w:t>
      </w:r>
      <w:r>
        <w:rPr>
          <w:sz w:val="28"/>
        </w:rPr>
        <w:t>para junto ao Departamento Municipal de Engenharia e Obras, determine a execução da pavimentação asfáltica da Rua dos Missionários, trecho compreendido entre as ruas Henrique Teixeira de Carvalho e Geraldo Ferreira, localizada entre o Residencial União e o Jardim São Car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rata-se de uma solicitação antiga dos moradores e já pautada na Indicação nº 480/2001, de minha autoria, porém nenhuma medida foi tomada e a insatisfação daquela população tem ficado cada vez mais evidente, pois a falta de pavimentação asfáltica atrapalha o trânsito, aumenta a possibilidade de danos aos veículos, favorece a formação de muita lama nos dias chuvosos e de muita poeira nos dias de estiagem. Fatos que vêm incomodando e prejudicando a saúde dos moradores e munícipes que passam n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ab/>
        <w:tab/>
        <w:tab/>
        <w:tab/>
      </w:r>
      <w:r>
        <w:rPr/>
        <w:tab/>
        <w:tab/>
        <w:tab/>
      </w:r>
      <w:r>
        <w:rPr>
          <w:sz w:val="18"/>
        </w:rPr>
        <w:t>ind51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8:00:00Z</dcterms:modified>
  <cp:revision>11</cp:revision>
  <dc:subject/>
  <dc:title/>
</cp:coreProperties>
</file>