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>, que determine ao Departamento Municipal de Engenharia e Obras, a recuperação da pavimentação asfáltica da rua Margarida Rolck Brunelli e também, faça uma vistoria e os reparos que se fazem necessários, nas demais ruas do Distrito Industrial I e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s ruas do Distrito Industrial I e II apresentam problemas em vários trechos e  a falta de um trabalho de manutenção, urgente, tende a agravar as condições da pavimentação e conseqüentemente, elevar os custos de recuper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atual situação tem gerado transtornos aos moradores e munícipes que para lá se dirigem. Pois com o desgaste da pavimentação asfáltica surge os buracos que por sua vez, possibilitam a estagnação de água em diversos pontos e propiciam o surgimento de criadouros de insetos, além da sujeira que provoca no local, prejudicando a to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ço que providências sejam tomadas rapidamente, pois as reclamações e as justas reivindicações são mu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03 de junho 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nadir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READOR - PFL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50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7:55:00Z</dcterms:modified>
  <cp:revision>11</cp:revision>
  <dc:subject/>
  <dc:title/>
</cp:coreProperties>
</file>