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29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, juntamente com o Departamento competente, providencie construção de creche no Residencial Pedro Mai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reche é uma instituição que se empenha no tratamento digno para crianças, cujos pais não têm outras opções para manter os filhos em plena segurança em seu expediente de trabalh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Residencial Pedro Maia não dispõe de creche, obrigando os pais a se locomoverem a longas distâncias para levar seus filhos a unidades mais próximas ou deixa-los sob o cuidado de parentes e outros. Caso pior, é quando os pais não contam com tempo suficiente, permitindo que seus filhos fiquem sozinhos na residência, frágeis para o perigo de acidentes domésticos, sem a supervisão de adultos para socorre-los imediatam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É útil salientar que o papel da creche não é somente dispensar cuidados à criança mas também lhes desenvolver a educação, a confraternização e o lazer como uma etapa preparatória  e básica para o futuro e o encontro com a escola em idade adequada.</w:t>
      </w:r>
    </w:p>
    <w:p>
      <w:pPr>
        <w:pStyle w:val="Normal"/>
        <w:ind w:firstLine="709"/>
        <w:jc w:val="both"/>
        <w:rPr/>
      </w:pPr>
      <w:r>
        <w:rPr>
          <w:sz w:val="28"/>
        </w:rPr>
        <w:t>É por me sensibilizar com esta situação enfrentada pelos moradores do Residencial Pedro Maia e adjacências</w:t>
      </w:r>
      <w:r>
        <w:rPr>
          <w:bCs/>
          <w:sz w:val="28"/>
        </w:rPr>
        <w:t>, que solicito o apoio da Municipalidade para a implantação de uma creche no referido bairr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2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063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7:44:00Z</dcterms:modified>
  <cp:revision>11</cp:revision>
  <dc:subject/>
  <dc:title/>
</cp:coreProperties>
</file>