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26/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Indico ao Senhor Prefeito Municipal, nos termos regimentais, </w:t>
      </w:r>
      <w:r>
        <w:rPr>
          <w:bCs/>
          <w:sz w:val="28"/>
        </w:rPr>
        <w:t>para que providencie reparos e limpeza da boca de lobo, localizada na Rua Rubião Junior, proximidades do Posto de Combustível Boa Sorte e Cemitério Municipal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Compete à boca de lobo a  função de garantir um melhor escoamento e  drenagem de água pluvial  em locais estratégicos de nossa c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pecialmente nas estações de chuva, o escoamento de água é importante, pois sua estagnação provoca a erosão da pavimentação asfáltica gerando muitas crateras. Motoristas que não conseguem desviar destes buracos correm risco de danos em seus veículos e algumas vezes até acarretando acid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acúmulo de água pluvial, além de ser um agente emissor de mau-cheiro, é um habitat preferencial do mosquito causador da Dengue que cria muitos transtornos à pessoa picada, conduzindo à morte àquela reincidente no estágio classificado de Dengue Hemorrágica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Na Rua Rubião Junior </w:t>
      </w:r>
      <w:r>
        <w:rPr>
          <w:bCs/>
          <w:sz w:val="28"/>
        </w:rPr>
        <w:t>se localiza uma boca de lobo que tem suas tampas de proteção danificadas e se encontra entupida, favorecendo a estagnação de água e suas conseqüências. Neste endereço se situa um posto de combustível bem como o cemitério municipal evidenciando o fluxo de veículos e pessoas que podem ser prejudicadas pelo transtorno causado pelas avarias da boca de lobo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É preciso lembrar que após os reparos e a limpeza da boca de lobo da Rua Rubião Junior, faz-se necessário a sua manutenção periódica no sentido de  evitar possíveis problemas que hoje ocorrem nas proximidades. Portanto, solicito a intervenção da Municipalidade para sanar os danos da boca de lobo permitindo que as pessoas se locomovam com tranqüilidade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junh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SDB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>Ind17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5:48:00Z</dcterms:modified>
  <cp:revision>11</cp:revision>
  <dc:subject/>
  <dc:title/>
</cp:coreProperties>
</file>