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27/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/>
      </w:pPr>
      <w:r>
        <w:rPr>
          <w:b/>
          <w:sz w:val="26"/>
        </w:rPr>
        <w:t>Indico ao Exmo. Prefeito Municipal, Sr. Davi Peres Aguiar, nos termos regimentais,</w:t>
      </w:r>
      <w:r>
        <w:rPr>
          <w:sz w:val="26"/>
        </w:rPr>
        <w:t xml:space="preserve"> para que providencie o encaminhamento de proposituras, redigidas pelo Legislativo e destinadas ao Poder Executivo, aos respectivos departamentos competentes para que estes possam agir o mais breve possível segundo o teor destes pedi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  <w:t>O Vereador tem o direito e o dever de fiscalizar as atividades e as obras do Poder Executivo, podendo e devendo sugerir benfeitorias para o bem-estar de nossa população buscando informações sobre o progresso de tais atividades, a fim de instruir melhor os cidadãos de Bebedour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Um dos métodos que o Vereador utiliza para se manifestar diante do Poder Executivo é a redação de requerimentos, indicações, ofícios e outros que prestam e agilizam esta fiscalizaçã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Entretanto, o Poder Executivo é baseado nas atribuições do Prefeito, sendo este gerenciado por departamentos e autarquias, cada qual com suas responsabilidades, e a ele subordinados. É viável afirmar que o maior articulador entre a população e o Edil é o Prefeito, portanto  sendo necessário e importante a comunicação entre ambos para que ocorra uma perfeita harmonia entre os Poderes permitindo o bem-estar do município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Este é o motivo de as proposituras, na maioria das vezes, serem encaminhadas diretamente ao Prefeito Municipal. É para que este nobre administrador tome ciência da proposta e possa intervir junto ao departamento competente, salientando a autenticidade do pedido, bem como sua agilização em uma benfeitoria necessária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Entrementes, o Legislativo se depara com a ineficiência de comunicação entre o Prefeito e os departamentos e autarquias municipais, ao responder que a proposta deve ser enviada ao departamento responsável obrigando o Legislativo a refazer o trâmite, inviabilizando ou atrasando as informações/sugestões requeridas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  <w:t>Espero que a Municipalidade otimize, o mais urgente possível, os seus procedimentos administrativos a fim de melhorar os trabalhos desempenhados pelo Poder Executivo aliado ao Poder Legislativo para o bom desenvolvimento de Bebedouro.</w:t>
      </w:r>
    </w:p>
    <w:p>
      <w:pPr>
        <w:pStyle w:val="BodyText2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2 de junho de 2003</w:t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Cleyde do Espírito Santo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VEREADORA – PTB</w:t>
        <w:tab/>
      </w:r>
      <w:r>
        <w:rPr>
          <w:b/>
        </w:rPr>
        <w:tab/>
      </w:r>
      <w:r>
        <w:rPr/>
        <w:tab/>
        <w:tab/>
        <w:tab/>
        <w:tab/>
        <w:tab/>
        <w:tab/>
        <w:tab/>
        <w:t>ind04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077" w:right="1077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5T15:42:00Z</dcterms:modified>
  <cp:revision>11</cp:revision>
  <dc:subject/>
  <dc:title/>
</cp:coreProperties>
</file>