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autoSpaceDE w:val="true"/>
        <w:rPr/>
      </w:pPr>
      <w:r>
        <w:rPr/>
        <w:t>INDICAÇÃO Nº 322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amos ao Prefeito Municipal, Sr. Davi Peres Aguiar, nos termos regimentais, </w:t>
      </w:r>
      <w:r>
        <w:rPr>
          <w:b w:val="false"/>
          <w:bCs/>
        </w:rPr>
        <w:t xml:space="preserve">para que estude a possibilidade de </w:t>
      </w:r>
      <w:r>
        <w:rPr>
          <w:i/>
          <w:iCs/>
        </w:rPr>
        <w:t>firmar convênio com a iniciativa privada para a montagem e manutenção de cursos profissionalizantes,</w:t>
      </w:r>
      <w:r>
        <w:rPr>
          <w:b w:val="false"/>
          <w:bCs/>
        </w:rPr>
        <w:t xml:space="preserve"> seguindo moldes apresentados no Anteprojeto em anexo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32"/>
          <w:u w:val="single"/>
        </w:rPr>
      </w:pPr>
      <w:r>
        <w:rPr>
          <w:sz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onsiderando os tempos difíceis por que passamos, onde inúmeras pessoas encontram dificuldades de uma colocação ou recolocação profissional, o Anteprojeto visa buscar a coerência necessária para o bem comum dos noss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ssim uma ação e a união de esforços nesse sentido, resultam num instrumento eficiente de luta pelo resgate da dignidade das pessoas, oferecendo-lhes uma ferramenta importante para acessarem o mercado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portuno esclarecer, que a Indicação ora apresentada, parte da preocupação social que afeta a população ativa e de experiências bem sucedidas em outros municípios, Como Ribeirão Preto, que se vê pressionado pela grande vulnerabilidade social e forçado a encontrar ações criativas juntamente com políticas públicas bem traçadas. E os resultados obtidos apontam grandes vantagens sociais. Motivo pelo qual, peço a sua especial aten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ebedouro, Capital Nacional da Laranja, 29 de maio de 200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ulo Cesar dos Santos Alves                    Walter de Oliveira Cávol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VEREADOR – PT                                                                VEREADOR – PT        </w:t>
      </w:r>
      <w:r>
        <w:rPr/>
        <w:t xml:space="preserve">                    </w:t>
      </w:r>
      <w:r>
        <w:rPr>
          <w:b/>
          <w:bCs/>
          <w:sz w:val="16"/>
        </w:rPr>
        <w:t>Ind42-03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ANTEPROJETO DE LEI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UTORIZA 0 PODER EXECUTIVO A FIRMAR CONVËNIOS COM A INICIATI</w:t>
        <w:softHyphen/>
        <w:t>VA PRIVADA PARA A MONTAGEM E MANUTENÇÃO DE CURSOS PROFIS</w:t>
        <w:softHyphen/>
        <w:t>SIONALIZANTES E DÁ OUTRAS PRO</w:t>
        <w:softHyphen/>
        <w:t>VIDÊNCIAS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O Prefeito Municipal de Bebedouro, Sr. Davi Peres Aguiar, </w:t>
      </w:r>
      <w:r>
        <w:rPr>
          <w:sz w:val="28"/>
        </w:rPr>
        <w:t>no uso de suas atribuições legais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b/>
          <w:b/>
          <w:bCs/>
          <w:szCs w:val="20"/>
        </w:rPr>
      </w:pPr>
      <w:r>
        <w:rPr/>
        <w:t>Faz saber que a Câmara Municipal de Bebedouro aprovou, e o Prefeito Municipal sanciona a seguinte Lei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igo 1º</w:t>
      </w:r>
      <w:r>
        <w:rPr>
          <w:sz w:val="28"/>
        </w:rPr>
        <w:t xml:space="preserve"> - Fica, por esta lei, autorizado o Chefe do Executivo a celebrar convênios com pessoas jurídicas de direito privado, com a finalidade de estabelecer parceria para a montagem e manutenção de cursos profissionalizantes, para atendimento de jovens carentes residentes no Municípi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igo 2°</w:t>
      </w:r>
      <w:r>
        <w:rPr>
          <w:sz w:val="28"/>
        </w:rPr>
        <w:t xml:space="preserve"> - O Departamento Municipal da Educação, através do Ensino Funda</w:t>
        <w:softHyphen/>
        <w:t>mental e Médio, manterá cadastro e formu</w:t>
        <w:softHyphen/>
        <w:t>lará convites com empresas que potencial</w:t>
        <w:softHyphen/>
        <w:t>mente possam investir em parceria com a municipalidade, visando a implementação do programa de convênio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igo 3º</w:t>
      </w:r>
      <w:r>
        <w:rPr>
          <w:sz w:val="28"/>
        </w:rPr>
        <w:t xml:space="preserve"> - As despesas decorrentes da aplicação desta lei correrão por conta das dotações orçamentárias próprias consigna</w:t>
        <w:softHyphen/>
        <w:t>das ao Departamento Municipal da Educação e suplementadas se necessári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igo 4°</w:t>
      </w:r>
      <w:r>
        <w:rPr>
          <w:sz w:val="28"/>
        </w:rPr>
        <w:t xml:space="preserve"> - Esta lei entrará em vigor na data de sua publicação, revogadas as dis</w:t>
        <w:softHyphen/>
        <w:t>posições em contrário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Bebedouro, Capital Nacional da Laranja, 29 de maio de 2003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vi Peres Aguiar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077" w:right="1077" w:gutter="0" w:header="0" w:top="340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5:31:00Z</dcterms:modified>
  <cp:revision>11</cp:revision>
  <dc:subject/>
  <dc:title/>
</cp:coreProperties>
</file>