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autoSpaceDE w:val="true"/>
        <w:rPr/>
      </w:pPr>
      <w:r>
        <w:rPr/>
        <w:t>INDICAÇÃO Nº 32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amos ao Prefeito Municipal, Sr. Davi Peres Aguiar, nos termos regimentais, </w:t>
      </w:r>
      <w:r>
        <w:rPr>
          <w:b w:val="false"/>
          <w:bCs/>
        </w:rPr>
        <w:t xml:space="preserve">para que estude a possibilidade de implantação no nosso município, da </w:t>
      </w:r>
      <w:r>
        <w:rPr>
          <w:i/>
          <w:iCs/>
        </w:rPr>
        <w:t>Criação do Projeto Tutele um Cidadão,</w:t>
      </w:r>
      <w:r>
        <w:rPr>
          <w:b w:val="false"/>
          <w:bCs/>
        </w:rPr>
        <w:t xml:space="preserve"> seguindo moldes apresentados no Anteprojeto em anex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siderando os tempos difíceis por que passamos, onde o império das drogas cresce dia a dia desencaminhando pessoas, o Anteprojeto, coerentemente, segue no caminho inverso, visando enfraquecer esse império e fortalecer 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a ação e a união de esforços nesse sentido, resultam num instrumento eficiente de luta pelo resgate da dignidade da pessoa desencaminhada e por conseqüência, na formação de um cidadão grato, experiente e multiplicador (como agente transformador), que pode somar positivamente nas metas estabelecidas para se reduzir a vulnerabilidad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esclarecer, que a Indicação ora apresentada, parte da preocupação social que o problema provoca e de experiências bem sucedidas em outros municípios, como Ribeirão Preto. Envolvendo uma população vulnerável da população, que se ajudada a partir de ações criativas e políticas públicas bem traçadas, além dos baixos custos exigidos, obtém grandes vantagens sociais. Motivo pelo qual, peço a sua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29 de maio de 200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esar dos Santos Alves                    Walter de Oliveira Cáv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</w:t>
      </w:r>
      <w:r>
        <w:rPr>
          <w:b/>
          <w:bCs/>
        </w:rPr>
        <w:t>VEREADOR – PT                                                 VEREADOR - PT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right"/>
        <w:rPr>
          <w:sz w:val="16"/>
          <w:szCs w:val="24"/>
        </w:rPr>
      </w:pPr>
      <w:r>
        <w:rPr>
          <w:sz w:val="16"/>
          <w:szCs w:val="24"/>
        </w:rPr>
        <w:t>Ind41-0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ANTEPROJETO DE LEI COMPLEMENTAR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DISPOE SOBREA CRIAÇÃO DO PRO</w:t>
        <w:softHyphen/>
        <w:t>JETO TUTELE UM CIDADÃO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 xml:space="preserve">O Prefeito Municipal de Bebedouro, Sr. Davi Peres Aguiar, </w:t>
      </w:r>
      <w:r>
        <w:rPr>
          <w:sz w:val="26"/>
        </w:rPr>
        <w:t>no uso de suas atribuições legais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sz w:val="26"/>
        </w:rPr>
        <w:t>Faz saber que a Câmara Municipal de Bebedouro aprovou, e o Prefeito Municipal sanciona a seguinte Lei: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u w:val="single"/>
        </w:rPr>
        <w:t>Artigo 1º</w:t>
      </w:r>
      <w:r>
        <w:rPr>
          <w:sz w:val="26"/>
        </w:rPr>
        <w:t xml:space="preserve"> - Fica pela presente Lei Comple</w:t>
        <w:softHyphen/>
        <w:t>mentar autorizado o Executivo Municipal a implantar e desenvolver o Projeto TUTELE UM CIDADÃO em parceria com a iniciativa privad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u w:val="single"/>
        </w:rPr>
        <w:t>Artigo 2°</w:t>
      </w:r>
      <w:r>
        <w:rPr>
          <w:sz w:val="26"/>
        </w:rPr>
        <w:t xml:space="preserve"> - 0 Projeto TUTELE UM. CIDA</w:t>
        <w:softHyphen/>
        <w:t>DÃO compreende a participação de empre</w:t>
        <w:softHyphen/>
        <w:t>sas dos Departamentos Municipais da Cidada</w:t>
        <w:softHyphen/>
        <w:t>nia e Desenvolvimento Social, da Educa</w:t>
        <w:softHyphen/>
        <w:t>ção, Cultura e Saúde na reintegração social de um viciado em drogas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§ 1º -</w:t>
      </w:r>
      <w:r>
        <w:rPr>
          <w:sz w:val="26"/>
        </w:rPr>
        <w:t xml:space="preserve"> Caberá ao Departamento Municipal da Cidadania e Desenvolvimento Social a implantação e coordenação do Projeto, a qual deverá acompanhar o processo do tutelado atra</w:t>
        <w:softHyphen/>
        <w:t>vés de entrevistas periódicas para avalia</w:t>
        <w:softHyphen/>
        <w:t>ção de seu desenvolvimento e progress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§ 2°</w:t>
      </w:r>
      <w:r>
        <w:rPr>
          <w:sz w:val="26"/>
        </w:rPr>
        <w:t xml:space="preserve"> - O Departamento Municipal da Cultura garantirá sua formação em um dos cursos de artes disponíveis, à escolha do tutelad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§ 3° -</w:t>
      </w:r>
      <w:r>
        <w:rPr>
          <w:sz w:val="26"/>
        </w:rPr>
        <w:t xml:space="preserve"> O Departamento Municipal da Saúde dará priori</w:t>
        <w:softHyphen/>
        <w:t>dade no atendimento e acompanhamento do tutelad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6"/>
          <w:u w:val="single"/>
        </w:rPr>
        <w:t>Artigo 3º</w:t>
      </w:r>
      <w:r>
        <w:rPr>
          <w:sz w:val="26"/>
        </w:rPr>
        <w:t xml:space="preserve"> - 0 tutelado deverá ser residen</w:t>
        <w:softHyphen/>
        <w:t>te em Bebedouro e a tutela terá duração até que o mesmo tenha sido encaminhado ao mercado de trabalh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u w:val="single"/>
        </w:rPr>
        <w:t>Artigo 4º</w:t>
      </w:r>
      <w:r>
        <w:rPr>
          <w:sz w:val="26"/>
        </w:rPr>
        <w:t xml:space="preserve"> - Na conclusão do processo de tutela será conferido ao tutor o título de Honra ao Mérito Social e ao tutelado o título de Honra ao Mérito Pessoal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u w:val="single"/>
        </w:rPr>
        <w:t>Artigo 5º</w:t>
      </w:r>
      <w:r>
        <w:rPr>
          <w:sz w:val="26"/>
        </w:rPr>
        <w:t xml:space="preserve"> - As despesas decorrentes da implantação e execução do Projeto TUTE</w:t>
        <w:softHyphen/>
        <w:t>LE UM CIDADÃO correrão por conta de dotação orçamentária própria, suplementa</w:t>
        <w:softHyphen/>
        <w:t>das se necessári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u w:val="single"/>
        </w:rPr>
        <w:t>Artigo 6°</w:t>
      </w:r>
      <w:r>
        <w:rPr>
          <w:sz w:val="26"/>
        </w:rPr>
        <w:t xml:space="preserve"> - Esta lei complementar entrará em vigor na data de sua publicação, revoga</w:t>
        <w:softHyphen/>
        <w:t>das as disposições em contrári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Bebedouro, Capital Nacional da laranja, 29 de maio de 2003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/>
      </w:pPr>
      <w:r>
        <w:rPr/>
        <w:t>Davi Peres Aguiar</w:t>
      </w:r>
    </w:p>
    <w:p>
      <w:pPr>
        <w:pStyle w:val="Heading2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19:00Z</dcterms:modified>
  <cp:revision>11</cp:revision>
  <dc:subject/>
  <dc:title/>
</cp:coreProperties>
</file>