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319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(amos)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para que, junto ao departamento competente, determine a recuperação ou a troca do encanamento do imóvel onde está localizado o 2º Distrito Policial, no Jardim Menino Deus.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Corpodetexto3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profissionais que atuam no 2º DP vêm enfrentando problemas com o encanamento, que apresenta problemas e necessita de uma vistoria para que possa determinar se são necessários reparos nas instalações atuais ou é imprescindível a troca, procedendo a instalação de novo encanamento.                                      Exemplo das grandes dificuldades que encontram é quanto ao uso da única pia ali existente, que deveria servir para que pudessem promover a limpeza no local, lavando seus talheres e outros utensílios de cozinha, mas, devido ao estado do encanamento, encontra-se sem condições de uso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solicitam as providências necessárias à solução do problema, reivindicação esta que exponho à Administração Municipal, solicitando que sejam tomadas as providências necessárias o quanto antes.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mai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</w:rPr>
        <w:t>Ind20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5:07:00Z</dcterms:modified>
  <cp:revision>11</cp:revision>
  <dc:subject/>
  <dc:title/>
</cp:coreProperties>
</file>