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/>
      </w:pPr>
      <w:r>
        <w:rPr/>
        <w:t>INDICAÇÃO Nº 320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amos ao Prefeito Municipal, Sr. Davi Peres Aguiar, nos termos regimentais, </w:t>
      </w:r>
      <w:r>
        <w:rPr>
          <w:b w:val="false"/>
          <w:bCs/>
        </w:rPr>
        <w:t xml:space="preserve">para que estude a possibilidade de implantar no nosso município lei que </w:t>
      </w:r>
      <w:r>
        <w:rPr>
          <w:i/>
          <w:iCs/>
        </w:rPr>
        <w:t>dispõe sobre a instalação de local apropriado com serviços de primeiros socorros em parques de diversão,</w:t>
      </w:r>
      <w:r>
        <w:rPr>
          <w:b w:val="false"/>
          <w:bCs/>
        </w:rPr>
        <w:t xml:space="preserve"> seguindo moldes apresentados no Anteprojeto em anexo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ossa cidade hoje com porte médio vem crescendo rapidamente e parques de diversões são centros de lazer que tendem a ampliar-se paralelamente. Por isso leis que regulamentem seu funcionamento devem ser levadas em con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esses locais a exposição das pessoas aos acidentes aumenta, devido aos bens existentes ou ao próprio comportamento relaxante que predomina. E no caso de acidentes, os primeiros socorros são extremamente importantes, em alguns casos essenciais. Assim a idéia do projeto é exatamente preencher essa lacu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ebedouro, Capital Nacional da Laranja, 29 de maio de 200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ulo Cesar dos Santos Alves                    Walter de Oliveira Cávol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VEREADOR – PT                                                 VEREADOR – PT        </w:t>
      </w: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sz w:val="16"/>
        </w:rPr>
        <w:t>Ind44-03</w:t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TEPROJETO DE LEI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DISPÕE  SOBRE  A  INSTALAÇÃO  DE  LOCAL  APROPRIADO  COM</w:t>
      </w:r>
    </w:p>
    <w:p>
      <w:pPr>
        <w:pStyle w:val="Heading1"/>
        <w:jc w:val="both"/>
        <w:rPr/>
      </w:pPr>
      <w:r>
        <w:rPr>
          <w:b/>
          <w:bCs/>
        </w:rPr>
        <w:t>SERVIÇOS DE PRIMEIROS SOCORROS EM PARQUES DE DIVERSÕES.</w:t>
      </w:r>
      <w:r>
        <w:rPr/>
        <w:t xml:space="preserve"> </w:t>
        <w:tab/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O Prefeito Municipal de Bebedouro, Sr. Davi Peres Aguiar, </w:t>
      </w:r>
      <w:r>
        <w:rPr>
          <w:sz w:val="28"/>
        </w:rPr>
        <w:t>no uso de suas atribuições legais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Faz saber que a Câmara Municipal de Bebedouro aprovou, e o Prefeito Municipal sanciona a seguinte Lei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  <w:u w:val="single"/>
        </w:rPr>
        <w:t>Artigo 1º</w:t>
      </w:r>
      <w:r>
        <w:rPr/>
        <w:t xml:space="preserve"> - Ficam as empresas que exploram os serviços de parque de diversão no Município de Bebedouro, obrigadas a terem um local apropriado para atendimento de serviços de primeiros socorros médicos, em casos emergenciais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Parágrafo Único</w:t>
      </w:r>
      <w:r>
        <w:rPr/>
        <w:t xml:space="preserve"> - Somente será autorizado o funcionamento, por parte da Admi</w:t>
        <w:tab/>
        <w:t xml:space="preserve">nistração Municipal, se as empresas comprovarem o cumprimento das exigências contidas no caput do presente artigo. </w:t>
      </w:r>
    </w:p>
    <w:p>
      <w:pPr>
        <w:pStyle w:val="Heading1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>
          <w:b/>
          <w:bCs/>
          <w:u w:val="single"/>
        </w:rPr>
        <w:t>Artigo 2°</w:t>
      </w:r>
      <w:r>
        <w:rPr/>
        <w:t xml:space="preserve"> - Esta lei entrará em vigor na data de sua publicação, revogadas as disposições em contrário. </w:t>
        <w:tab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Bebedouro, Capital Nacional da Laranja, 29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vi Peres Aguiar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tabs>
          <w:tab w:val="clear" w:pos="720"/>
          <w:tab w:val="left" w:pos="220" w:leader="none"/>
          <w:tab w:val="left" w:pos="643" w:leader="none"/>
        </w:tabs>
        <w:autoSpaceDE w:val="false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0" w:leader="none"/>
        <w:tab w:val="left" w:pos="643" w:leader="none"/>
      </w:tabs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0" w:leader="none"/>
        <w:tab w:val="left" w:pos="643" w:leader="none"/>
      </w:tabs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5:14:00Z</dcterms:modified>
  <cp:revision>11</cp:revision>
  <dc:subject/>
  <dc:title/>
</cp:coreProperties>
</file>