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59/2005, de minha autoria, aprovado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zoni Argenton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SUPERINTENDENTE DA COMFRI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3-31T12:00:00Z</dcterms:modified>
  <cp:revision>48</cp:revision>
  <dc:subject/>
  <dc:title/>
</cp:coreProperties>
</file>