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317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Indico ao Sr. Prefeito Municipal, nos termos regimentais,</w:t>
      </w:r>
      <w:r>
        <w:rPr>
          <w:sz w:val="26"/>
        </w:rPr>
        <w:t xml:space="preserve"> para que em contato com o departamento competente, providencie reparos na canaleta de escoamento de  água  no cruzamento da Avenida Pedro Paschoal com a Rua Visconde do Rio Branco. </w:t>
      </w:r>
      <w:r>
        <w:rPr>
          <w:b/>
          <w:sz w:val="26"/>
        </w:rPr>
        <w:t>Indico ainda</w:t>
      </w:r>
      <w:r>
        <w:rPr>
          <w:sz w:val="26"/>
        </w:rPr>
        <w:t>, reparos na pavimentação asfáltica da Rua Visconde do Rio Branco, nas proximidades do cruzamento da referida rua com a Avenida Pedro Paschoal, no Jardim Paraí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2"/>
        <w:ind w:firstLine="709"/>
        <w:jc w:val="both"/>
        <w:rPr>
          <w:sz w:val="26"/>
        </w:rPr>
      </w:pPr>
      <w:r>
        <w:rPr>
          <w:sz w:val="26"/>
        </w:rPr>
        <w:t>O cruzamento da Avenida Pedro Paschoal com a Rua Visconde do Rio Branco, localizado no Jardim Paraíso se encontra precário no tocante ao escoamento de água., pois a canaleta, construída no referido cruzamento, não vem desempenhando as suas funções com eficiência, provocando o acúmulo de água pluvial e suas conseqüênci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não ocorrer escoamento eficiente no cruzamento da Avenida Pedro Paschoal com a Rua Visconde do Rio Branco, com o tempo a água acumulada pode criar buracos tão grandes que  são capazes de possibilitar acidentes graves e danos aos veícul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a pavimentação asfáltica da Rua Visconde do Rio Branco, próximo à canaleta, já se constata a existência de um buraco, que se nada for feito, a erosão proveniente do atrito do tempo e ineficiência do escoamento de água tende a ampliar o seu tamanho, agravando a situação do tráfeg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clima originado pela época das chuvas é seguido pela conscientização da nocividade do mosquito transmissor da dengue e as regras básicas de erradicar tal problema. A cratera e a ineficiência de escoamento de água no local, por promoverem a estagnação da água pluvial, torna-se habitat preferencial do mosquito que pode encontrar condições propícias e  suficientes para se reproduzir apesar dos cuidados executados pelos moradores da região em suas respectivas residências.</w:t>
      </w:r>
    </w:p>
    <w:p>
      <w:pPr>
        <w:pStyle w:val="BodyText2"/>
        <w:ind w:firstLine="709"/>
        <w:jc w:val="both"/>
        <w:rPr>
          <w:sz w:val="26"/>
        </w:rPr>
      </w:pPr>
      <w:r>
        <w:rPr>
          <w:sz w:val="26"/>
        </w:rPr>
        <w:t>Por essa razão, sugiro, urgentemente reparos na canaleta, localizada no cruzamento da Avenida Pedro Paschoal com a Rua Visconde do Rio Branco, bem como reparos na pavimentação asfáltica da Rua Visconde do Rio Branco a fim de melhorar o tráfego e evitar transtornos aos morador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rene Maria Marangoni Minholo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VEREADORA – PMDB</w:t>
      </w:r>
      <w:r>
        <w:rPr>
          <w:sz w:val="26"/>
        </w:rPr>
        <w:tab/>
        <w:tab/>
        <w:tab/>
        <w:tab/>
        <w:tab/>
        <w:tab/>
        <w:tab/>
        <w:tab/>
      </w:r>
      <w:r>
        <w:rPr/>
        <w:t>ind03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5:00:00Z</dcterms:modified>
  <cp:revision>11</cp:revision>
  <dc:subject/>
  <dc:title/>
</cp:coreProperties>
</file>