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16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a melhoria de iluminação em todas as ruas do Residencial Rassim Dib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iluminação pública é um bem fundamental que a Municipalidade, cumprindo uma de suas funções de administrador, coloca à disposição da popula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falta ou a precariedade de iluminação pública em um ponto de nossa cidade, gera ansiedade e transtornos às pessoas que residem nestes locais, por temerem que a escuridão favoreça as ações de pessoas mal-intencionad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uitas pessoas que estudam ou trabalham no período noturno ficam apreensivas ao se deslocarem por estes pontos onde é conhecida a ineficiência da iluminação, pois semelhante cenário pode impelir assaltos  e até violência física ou moral contra um inocente.</w:t>
      </w:r>
    </w:p>
    <w:p>
      <w:pPr>
        <w:pStyle w:val="TextBodyIndent"/>
        <w:rPr/>
      </w:pPr>
      <w:r>
        <w:rPr/>
        <w:t>Enfim, a falta ou a precariedade de iluminação pública aumenta a ansiedade entre as famílias que moram no referido local que se vêem confinadas em seus próprios domicílios, sentindo-se incapazes de alguma ação que garante a tranqüilidade dest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Refletindo sobre isso, é que peço a atenção especial da Administração Municipal no tocante à melhoria de iluminação do Residencial Rassim Di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1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059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4:52:00Z</dcterms:modified>
  <cp:revision>11</cp:revision>
  <dc:subject/>
  <dc:title/>
</cp:coreProperties>
</file>