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14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, nos termos regimentais</w:t>
      </w:r>
      <w:r>
        <w:rPr>
          <w:sz w:val="28"/>
        </w:rPr>
        <w:t>, para que providencie reparos na Rua Venezuela altura do n° 298, localizada no Jardim Sanderson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Rua Venezuela, altura do n° 298, localizada no Jardim Marajá, constata-se a existência de um bura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toristas que circulam este tipo de trecho lembram dos transtornos causados pelos danos da pavimentação asfáltica, como sérias avarias nos veículos, provocadas no momento que os proprietários ao atravessarem o local não conseguem se desviar do perigo a tempo. A mesma situação acontece com os transeuntes, que muitas vezes desprevenidos em relação à existência do buraco, podem sofrer alguma queda e se ferirem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lima regido pela estação das chuvas é acompanhado pela conscientização da nocividade do mosquito transmissor da dengue e as maneiras de erradicar tal problema. A cratera, por promover a estagnação da água pluvial, torna-se habitat preferencial do mosquito que pode achar nesse buraco, condições propícias e  suficientes para se reproduzir apesar dos cuidados executados pelos moradores da região em suas respectivas residênc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é importante o empenho da Municipalidade em tapar o buraco da Rua Venezuela altura do n° 298, localizada no Jardim Sanderson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maio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>ind0061-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4:46:00Z</dcterms:modified>
  <cp:revision>11</cp:revision>
  <dc:subject/>
  <dc:title/>
</cp:coreProperties>
</file>