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313/2003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juntamente ao Departamento Municipal de Engenharia e Obras, determine  fechamento de um buraco localizado na rua das Passionistas, na altura do nº 46, no Bairro Jardim Santo Antoni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ab/>
        <w:t>A rua em questão, na altura do número 46 apresenta um buraco de consideráveis proporções e caso não for tampado ficará suscetível às chuvas e ao impacto das rodas dos veículos que trafegam no local, avançando progressivamente com o passar do tempo.</w:t>
      </w:r>
    </w:p>
    <w:p>
      <w:pPr>
        <w:pStyle w:val="TextBody"/>
        <w:rPr/>
      </w:pPr>
      <w:r>
        <w:rPr/>
        <w:tab/>
        <w:t>A demora no tapamento do buraco, tende a piorar sensivelmente o problema. E cientes disso, os moradores e motoristas estão bastante preocupados com as causas e pedem que as providências sejam tomadas rapid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6 de mai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ulo Cesar dos Santos Alves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VEREADOR - PT</w:t>
      </w:r>
      <w:r>
        <w:rPr>
          <w:sz w:val="28"/>
        </w:rPr>
        <w:tab/>
        <w:tab/>
        <w:tab/>
        <w:tab/>
        <w:tab/>
        <w:tab/>
        <w:t xml:space="preserve">                   </w:t>
      </w:r>
      <w:r>
        <w:rPr>
          <w:b/>
          <w:bCs/>
          <w:sz w:val="16"/>
        </w:rPr>
        <w:t>Ind40-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4:42:00Z</dcterms:modified>
  <cp:revision>11</cp:revision>
  <dc:subject/>
  <dc:title/>
</cp:coreProperties>
</file>