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311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Sr. Davi Peres Aguiar, nos termos regimentais</w:t>
      </w:r>
      <w:r>
        <w:rPr>
          <w:rFonts w:cs="Arial" w:ascii="Arial" w:hAnsi="Arial"/>
          <w:b w:val="false"/>
          <w:bCs/>
        </w:rPr>
        <w:t xml:space="preserve">, que, através do departamento competente, providencie a construção de estacionamento especial para bicicletas no centro da cidade, sobretudo na Rua Cel. João Manoel, no trecho compreendido entre as ruas Prudente de Moraes e Tobias Lima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estacionamento em questão viria atender às reivindicações de funcionários das lojas situadas no trecho mencionado, os quais não têm local apropriado e seguro para deixar suas bicicletas durante o expediente, além de atender também àqueles que se dirigem à região central da cidade para fazer compras. 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6 de mai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19-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4:35:00Z</dcterms:modified>
  <cp:revision>11</cp:revision>
  <dc:subject/>
  <dc:title/>
</cp:coreProperties>
</file>