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09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z w:val="28"/>
        </w:rPr>
        <w:t>Indicando ao Prefeito Municipal, Sr. Davi Peres Aguiar, nos termos regimentais,</w:t>
      </w:r>
      <w:r>
        <w:rPr>
          <w:rFonts w:cs="Arial" w:ascii="Arial" w:hAnsi="Arial"/>
          <w:sz w:val="28"/>
        </w:rPr>
        <w:t xml:space="preserve"> que determine ao departamento competente, a instalação de </w:t>
      </w:r>
      <w:r>
        <w:rPr>
          <w:rFonts w:cs="Arial" w:ascii="Arial" w:hAnsi="Arial"/>
          <w:b/>
          <w:bCs/>
          <w:i/>
          <w:iCs/>
          <w:sz w:val="28"/>
        </w:rPr>
        <w:t xml:space="preserve">lixeiras coletivas </w:t>
      </w:r>
      <w:r>
        <w:rPr>
          <w:rFonts w:cs="Arial" w:ascii="Arial" w:hAnsi="Arial"/>
          <w:sz w:val="28"/>
        </w:rPr>
        <w:t>ao longo da Avenida José Paixão, localizada no extremo leste do municíp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A Avenida José Paixão é uma via extensa que engloba os Bairros Jardim das Acácias, Vila Califórnia, Vila Alto do Sumaré e Distrito Industrial II e tem sido vítima de lixo jogado em terrenos baldios localizados na sua extensão. E esse procedimento tem ocasionado o acúmulo de lixo nos terrenos, criando grande transtorno aos moradores e outros munícipes que precisam transitar naquela região, que se sentem incomodados com o mau cheiro e com os insetos provenientes desses locais. Assim, providências se fazem necessárias e as lixeiras seletivas seriam bastante apropriadas para solucionar o problema.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i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0"/>
          <w:lang w:val="en-US"/>
        </w:rPr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  <w:lang w:val="en-US"/>
        </w:rPr>
        <w:t>VEREADOR – PT</w:t>
        <w:tab/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Ind04-03 (Walter)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4:27:00Z</dcterms:modified>
  <cp:revision>11</cp:revision>
  <dc:subject/>
  <dc:title/>
</cp:coreProperties>
</file>