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06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Senhor Prefeito Municipal, nos termos regimentais, </w:t>
      </w:r>
      <w:r>
        <w:rPr>
          <w:bCs/>
          <w:sz w:val="26"/>
        </w:rPr>
        <w:t xml:space="preserve">para que, junto com o Departamento Competente, determine a capinação e a construção de passeios e muros adequados nos terrenos delimitados entre as seguintes ruas: Rua </w:t>
      </w:r>
      <w:r>
        <w:rPr>
          <w:sz w:val="26"/>
        </w:rPr>
        <w:t>Mauro de Abreu Izique, Rua Dr. Bahia, Rua Alny Antonio Guimarães e Rua Frei Antonio Pretto</w:t>
      </w:r>
      <w:r>
        <w:rPr>
          <w:bCs/>
          <w:sz w:val="26"/>
        </w:rPr>
        <w:t>, próximos  à Praça Ângelo Desenso e Feccib Velha, no Jardim Casagrande. Procedendo a execução ou oficiando os proprietários para que o faça, como preceitua o Código de Postura do Município em seu Capítulo X, Artigo 181 e § 1</w:t>
      </w:r>
      <w:r>
        <w:rPr>
          <w:bCs/>
          <w:sz w:val="26"/>
          <w:vertAlign w:val="superscript"/>
        </w:rPr>
        <w:t>o</w:t>
      </w:r>
      <w:r>
        <w:rPr>
          <w:bCs/>
          <w:sz w:val="26"/>
        </w:rPr>
        <w:t>, e Capítulo XI, Artigo 187 e § 5</w:t>
      </w:r>
      <w:r>
        <w:rPr>
          <w:bCs/>
          <w:sz w:val="26"/>
          <w:vertAlign w:val="superscript"/>
        </w:rPr>
        <w:t>o</w:t>
      </w:r>
      <w:r>
        <w:rPr>
          <w:bCs/>
          <w:sz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stes terrenos abandonados são destituídos de muros, de pavimentação para pedestres e de uma capinação periódica, contribuindo para a precariedade da limpeza e a deficiência de seguranç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s moradores da vizinhança afirmam que pessoas mal intencionadas aproveitam a falta de muro para depositarem entulho e animais mortos nos terrenos, poluindo o ar do local. O tempo também favorece o crescimento de plantas gramíneas que consecutivamente atrai a proliferação de animais nocivos à saúde, o que poderia ser evitado caso fosse aplicado uma manutenção periódica. Outro fator deletério é o repouso de animais eqüestres no local, para finalidades de pastagem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Constata-se ainda que indivíduos, que atravessam pelos terrenos vazios, praticam ações ilícitas, assaltando residências e gerando um ambiente de ansiedade entre os moradores que se vêem confinados em seus  próprios domicílios, sentindo-se incapazes de combater as atividades regidas contra el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 essa razão solicito o empenho da Municipalidade em executar providências cabíveis a estes terrenos vazios localizados próximos à Praça Ângelo Desenso e Feccib Velha, desde a construção de muros e pavimentação específica para pedestres e limpeza periódica até cientificar os proprietários dos respectivos terrenos para que cumpram as normas estabelecidas pelo Código de Postura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9 de mai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- PL</w:t>
      </w:r>
      <w:r>
        <w:rPr/>
        <w:tab/>
        <w:tab/>
        <w:tab/>
        <w:tab/>
        <w:tab/>
        <w:tab/>
        <w:tab/>
        <w:tab/>
        <w:tab/>
        <w:t>Ind0058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3:50:00Z</dcterms:modified>
  <cp:revision>11</cp:revision>
  <dc:subject/>
  <dc:title/>
</cp:coreProperties>
</file>