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INDICAÇÃO Nº 305/2003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</w:rPr>
        <w:t xml:space="preserve">Indico ao Senhor Prefeito Municipal, nos termos regimentais, </w:t>
      </w:r>
      <w:r>
        <w:rPr>
          <w:bCs/>
          <w:sz w:val="26"/>
        </w:rPr>
        <w:t>para que, junto aos Comandos da Guarda Civil Municipal e Polícia Militar, intensifique o policiamento da área que compreende a Praça Ângelo Desenso e Feccib Velha, no Jardim Casagrande.</w:t>
      </w:r>
    </w:p>
    <w:p>
      <w:pPr>
        <w:pStyle w:val="Normal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u w:val="single"/>
        </w:rPr>
        <w:t>JUSTIFICATIVA:</w:t>
      </w:r>
      <w:r>
        <w:rPr>
          <w:sz w:val="26"/>
        </w:rPr>
        <w:t xml:space="preserve"> 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Esta área não dispõe de contingente policial suficiente para atender aos moradores das adjacências bem como os freqüentadores da Praça Ângelo Desenso e Feccib Velha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A Praça Ângelo Desenso e Feccib Velha por serem consideradas patrimônios públicos merecem atenção especial da Municipalidade, destacando membros da Guarda Civil Municipal, para zelar o bem público inibindo possíveis ações ilícitas que maculariam o local; um dos pontos turísticos de nossa cidade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Moradores da região afirmam que indivíduos mal-intencionados, que atravessam pelos terrenos vazios localizados nesta área, praticam ações ilícitas, assaltando residências vizinhas e gerando um ambiente de ansiedade entre as famílias que se vêem confinadas em seus  próprios domicílios, sentindo-se incapazes de combater estas atividades criminosas. Para sanar este problema, é viável e necessário o apoio da Polícia Militar que ao exercer suas funções nesta área inibiria atos suspeitos além de oferecer e fortalecer a tranqüilidade dos moradores da regi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Os moradores deste setor do Jardim Casagrande clamam providências urgentes, pois temem a qualquer momento a eclosão de alguma visível agressão física ou moral contra si e suas famílias, atraída pela insuficiência de efetivos policiais para manter a segurança na região.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  <w:t>Portanto, solicito o empenho da Administração Municipal para que junto aos Comandos da Guarda Civil Municipal e Policia Militar amplie a contingência policial na área que compreende a Praça Ângelo Desenso e Feccib Velha no sentido de zelar do patrimônio público e daqueles que os freqüentam, bem como proteger a tranqüilidade dos moradores da regi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Bebedouro, Capital Nacional da Laranja, 17 de maio de 2003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Pedro Leopoldino de Andrade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>VEREADOR- PL</w:t>
      </w:r>
      <w:r>
        <w:rPr/>
        <w:tab/>
        <w:tab/>
        <w:tab/>
        <w:tab/>
        <w:tab/>
        <w:tab/>
        <w:tab/>
        <w:tab/>
        <w:tab/>
        <w:tab/>
        <w:t>Ind0057-03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footerReference w:type="default" r:id="rId2"/>
      <w:type w:val="nextPage"/>
      <w:pgSz w:w="11906" w:h="17577"/>
      <w:pgMar w:left="1134" w:right="1134" w:gutter="0" w:header="0" w:top="3402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ebedouro</cp:lastModifiedBy>
  <dcterms:modified xsi:type="dcterms:W3CDTF">2003-07-24T13:03:00Z</dcterms:modified>
  <cp:revision>11</cp:revision>
  <dc:subject/>
  <dc:title/>
</cp:coreProperties>
</file>