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02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amente com o departamento competente, providencie a construção de canaleta na confluência entre a Rua Nelson Galvão Moura e Rua Alfredo Japur, localizado no Parque Eldora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 cruzamento da Rua Nelson Galvão Moura com a Rua Alfredo Japur, Parque Eldorado, é necessário a construção de canaleta, tipo concreto, para favorecer o escoamento de água pluvial mais eficiente.</w:t>
      </w:r>
    </w:p>
    <w:p>
      <w:pPr>
        <w:pStyle w:val="Normal"/>
        <w:ind w:firstLine="709"/>
        <w:jc w:val="both"/>
        <w:rPr/>
      </w:pPr>
      <w:r>
        <w:rPr>
          <w:sz w:val="28"/>
        </w:rPr>
        <w:t>Por não ocorrer escoamento eficiente na confluência e</w:t>
      </w:r>
      <w:r>
        <w:rPr>
          <w:bCs/>
          <w:sz w:val="28"/>
        </w:rPr>
        <w:t>ntre a Rua Nelson Galvão Moura e Rua Alfredo Japur</w:t>
      </w:r>
      <w:r>
        <w:rPr>
          <w:sz w:val="28"/>
        </w:rPr>
        <w:t>, com o tempo a água acumulada pode criar buracos tão grandes que  são capazes de possibilitar acidentes graves e danos aos veícul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mesma água acumulada pode se tornar um  habitat para o mosquito transmissor da dengue e sua proliferação, afetando negativamente a saúde dos moradores.</w:t>
      </w:r>
    </w:p>
    <w:p>
      <w:pPr>
        <w:pStyle w:val="Normal"/>
        <w:ind w:firstLine="709"/>
        <w:jc w:val="both"/>
        <w:rPr/>
      </w:pPr>
      <w:r>
        <w:rPr>
          <w:sz w:val="28"/>
        </w:rPr>
        <w:t>Solicito o empenho da Municipalidade, juntamente com o departamento competente, para que analisem o estado do cruzamento da</w:t>
      </w:r>
      <w:r>
        <w:rPr>
          <w:bCs/>
          <w:sz w:val="28"/>
        </w:rPr>
        <w:t xml:space="preserve">  Rua Nelson Galvão Moura com a Rua Alfredo Japur </w:t>
      </w:r>
      <w:r>
        <w:rPr>
          <w:sz w:val="28"/>
        </w:rPr>
        <w:t>no sentido de providenciar a construção de canaleta para melhorar o escoamento de águ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B</w:t>
      </w:r>
      <w:r>
        <w:rPr>
          <w:sz w:val="18"/>
        </w:rPr>
        <w:tab/>
        <w:tab/>
        <w:tab/>
        <w:tab/>
        <w:tab/>
        <w:tab/>
        <w:tab/>
        <w:tab/>
        <w:t>Ind15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2:42:00Z</dcterms:modified>
  <cp:revision>11</cp:revision>
  <dc:subject/>
  <dc:title/>
</cp:coreProperties>
</file>