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99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, nos termos regimentais</w:t>
      </w:r>
      <w:r>
        <w:rPr>
          <w:rFonts w:cs="Arial" w:ascii="Arial" w:hAnsi="Arial"/>
          <w:sz w:val="24"/>
        </w:rPr>
        <w:t>, que junto ao Departamento Municipal de Engenharia e Obras, determine trabalhos de manutenção e limpeza no bueiro localizado na calçada da rua Tobias Lima, em frente à loja de calçados “Passo a Passo” e próximo da esquina com a rua Cel. João Manoel, no centro d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Trata-se de local no centro da cidade e de intenso movimento. No entanto o bueiro em questão tem as tampas bem dimensionadas em relação à largura normal da respectiva calçada, mas apresenta um certo declive em relação à altura da mesma. Além disso são sustentadas por duas vigas de aço que avançam até o início da faixa de rolamento, proteções únicas à sua abertura. O que não impede a passagem de lixo volumoso ou mesmo incidente com algum cidadão que pretende atravessar a rua ou acessar a calçad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razão disso, o bueiro está cheio de lixo acumulado e ainda, a altura da tampa em relação à altura da calçada, somada a sua abertura, oferecem riscos aos cidadãos que transitam por ali. Sugiro que nivele as tampas e coloque uma tela metálica que impeça a absorção de lixo volumoso e acidentes com os transeu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  14 de maio 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nadir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EREADOR - PFL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                          Ind48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20:42:00Z</dcterms:modified>
  <cp:revision>11</cp:revision>
  <dc:subject/>
  <dc:title/>
</cp:coreProperties>
</file>