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98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</w:t>
      </w:r>
      <w:r>
        <w:rPr>
          <w:rFonts w:cs="Arial" w:ascii="Arial" w:hAnsi="Arial"/>
          <w:sz w:val="24"/>
        </w:rPr>
        <w:t>, que junto ao Departamento Municipal de Engenharia e Obras, determine trabalhos de manutenção nos “bancos” e de “jardinagem”, além da podadura das árvores, nas Praças Rio Branco e Monsenhor Aristides da Silveira Leite, localizadas no centro d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São Praças que estão localizadas no centro do município, delimitadas por inúmeras casas comerciais, Igreja Matriz e casas bancárias, apresentando pois muitos freqüentadores e intenso movim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contece que as mesmas estão bastante descuidadas e carecem urgentemente destes serviços, pois vários bancos estão quebrados e as árvores crescem desordenadamente, apresentando riscos de galhos se partirem e atingirem  as pessoas. É necessária ainda, uma jardinagem condizente com a importância das Praças, que por estarem localizadas em região de grande destaque torna-se um dos cartões postais d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 13 de maio 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nadir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READOR - PFL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47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20:37:00Z</dcterms:modified>
  <cp:revision>11</cp:revision>
  <dc:subject/>
  <dc:title/>
</cp:coreProperties>
</file>