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61/2005, de autoria do Vereador Luiz Roberto dos Santos, aprovado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3-31T11:52:00Z</dcterms:modified>
  <cp:revision>47</cp:revision>
  <dc:subject/>
  <dc:title/>
</cp:coreProperties>
</file>