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29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 ao Prefeito Municipal, Sr. Davi Peres Aguiar, nos termos regimentais</w:t>
      </w:r>
      <w:r>
        <w:rPr/>
        <w:t>, para que juntamente com o Departamento Municipal de Trânsito, determine a colocação de um redutor de velocidade, tipo “Lombada”, na altura do número 565 da Avenida Brasil, localizada no alto da Boa V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 xml:space="preserve">A Avenida Brasil é de grande extensão, apresenta grande fluxo de veículos e de pessoas, inclusive usada como rota de ônibus. Acontece que freqüentemente motoristas imprudentes, a utilizam como pista de corrida, proporcionando riscos iminentes de acidentes e até mesmo de atropelamentos. </w:t>
      </w:r>
    </w:p>
    <w:p>
      <w:pPr>
        <w:pStyle w:val="TextBody"/>
        <w:ind w:firstLine="708"/>
        <w:rPr/>
      </w:pPr>
      <w:r>
        <w:rPr/>
        <w:t xml:space="preserve">Sugiro então, a colocação de um redutor de velocidades na altura do nº 565 daquela avenida. Pois esta localização, ao meu ver, inibiria os motoristas de acelerarem inconseqüentemente seus veículos e minimizaria consideravelmente os riscos existentes. Tranqüilizando bastante os munícipes, que constantemente nos procuram para reivindicar providênci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mai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rlos Renato Serotine (TOTA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VEREADOR – PPS</w:t>
      </w:r>
      <w:r>
        <w:rPr>
          <w:b/>
        </w:rPr>
        <w:tab/>
        <w:tab/>
      </w:r>
      <w:r>
        <w:rPr/>
        <w:tab/>
        <w:tab/>
        <w:t xml:space="preserve">                 </w:t>
        <w:tab/>
      </w:r>
      <w:r>
        <w:rPr>
          <w:b/>
          <w:bCs/>
        </w:rPr>
        <w:t>Ind27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20:33:00Z</dcterms:modified>
  <cp:revision>11</cp:revision>
  <dc:subject/>
  <dc:title/>
</cp:coreProperties>
</file>