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94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amente com o departamento competente, façam estudos para melhorar o escoamento de água  do cruzamento da Alameda Sabará com a Rua Ângelo Rímoli, no Jardim do Bosqu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cruzamento da Alameda Sabará  com a Rua Ângelo Rímoli, há uma depressão, isto é, bacia que favorece a estagnação da água pluvial, inexistindo no local qualquer benfeitoria que promova um escoamento eficiente de águ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não ocorrer escoamento na confluência da Alameda Sabará e Rua Ângelo Rímoli, com o tempo a água parada na depressão emiti um mal-cheiro intoler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mesma água acumulada pode se tornar um  habitat para o mosquito transmissor da dengue e sua proliferação, afetando negativamente a saúde dos moradores. Constata-se que o departamento competente em examinar os focos de criadouros do mosquito alertou a Municipalidade para o perigo, porém nada foi concluído até o presente mo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 o empenho da Municipalidade, juntamente com o departamento competente, para que analisem o estado calamitoso do cruzamento da Alameda Sabará com a Rua Ângelo Rímoli e possam propor providência cabível ao problema, sugerindo desde já, a construção de canal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B</w:t>
      </w:r>
      <w:r>
        <w:rPr>
          <w:sz w:val="18"/>
        </w:rPr>
        <w:tab/>
        <w:tab/>
        <w:tab/>
        <w:tab/>
        <w:tab/>
        <w:tab/>
        <w:tab/>
        <w:tab/>
        <w:t>Ind13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20:21:00Z</dcterms:modified>
  <cp:revision>11</cp:revision>
  <dc:subject/>
  <dc:title/>
</cp:coreProperties>
</file>