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93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, juntamente com o departamento competente, providencie a construção de centro de lazer no Residencial Rassim Dib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entro de lazer tem a função de integrar campos esportivos, salão para festas, salas especiais para palestras e muitas outras benfeitorias com materiais adequados à disposição, no sentido de promover muitos eventos, desde da prática salutar de esportes a shows culturais para a satisfação da comunidade do Residencial Rassim Dib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eventos realizados neste centro pretendem agregar o maior número de pessoas que procuram entretenimento, mantendo uma atmosfera de tranqüilidade e conforto acompanhados da mais cristalina confraternização, frisando-se como um local agrad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é uma solicitação dos moradores do Residencial Rassim Dib que vêem com satisfação a construção de um centro de lazer para que possam desfrutar mais e melhor os momentos  com a família e ami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55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20:18:00Z</dcterms:modified>
  <cp:revision>11</cp:revision>
  <dc:subject/>
  <dc:title/>
</cp:coreProperties>
</file>