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291/200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Indico ao Senhor Prefeito Municipal, nos termos regimentais, </w:t>
      </w:r>
      <w:r>
        <w:rPr>
          <w:bCs/>
          <w:sz w:val="28"/>
        </w:rPr>
        <w:t>para que providencie o desenvolvimento de educação e prevenção de doenças junto às escolas, aos centros sociais urbanos e às unidades de saúde do municípi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saúde é um patrimônio  pessoal que deve ser preservado e valorizado por cada ser humano. A pessoa que não estima a sua saúde, desde praticando a higiene a ser negligente quanto a conhecimentos básicos salutares, tende  a desprestigiar a si mesm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Sabe-se que a criança possui maior estímulo e poder de conscientização sobre as matérias que ela assimila, transmitindo adiante, principalmente aos seus familiares, o conhecimento adquirido. Portanto, o ensino de prevenção de doenças se torna fundamental nas escolas, pois a quantidade de pessoas que aprendem o significado da saúde se multiplica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Nos centros sociais urbanos, há sempre uma grande concentração de munícipes que planejam aproveitar o lazer que é proporcionado. Tal quantidade de freqüentadores, favorece a realização de palestras periódicas nas dependências dos centros sociais urbanos, no sentido de lecionar sobre a importância e a necessidade de prevenção contra doença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Nas unidades básicas de saúde, este programa deve se transformar em requisito indispensável, por ser estritamente um local que atende pessoas no tratamento da saúde. É essencial  o atendimento quando se diagnostica a doença, mas também é primordial a educação para que o paciente tome os devidos cuidados a fim de não sofrer novamente as conseqüências da doença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7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VEREADOR- PL</w:t>
      </w:r>
      <w:r>
        <w:rPr>
          <w:sz w:val="28"/>
        </w:rPr>
        <w:tab/>
      </w:r>
      <w:r>
        <w:rPr/>
        <w:tab/>
        <w:tab/>
        <w:tab/>
        <w:tab/>
        <w:tab/>
        <w:tab/>
        <w:tab/>
        <w:t>Ind0040-0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7-23T20:12:00Z</dcterms:modified>
  <cp:revision>11</cp:revision>
  <dc:subject/>
  <dc:title/>
</cp:coreProperties>
</file>