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2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para que, junto ao Departamento Municipal de Trânsito, determine a colocação de dois redutores de velocidade na Avenida da Justiça, sendo um deles na Altura do nº 365 (sentido Avenida Maria Dias) e outro em frente ao poste próximo do Posto de saúde “Dr. Ramiro de Souza Lima” (sentido caixa d’água da SAAEB). E também coloque um redutor de velocidade na rua  Irmã Crucifixo, em frente ao Posto de saúde “Dr. Ramiro de Souza Lima”, próximo ao cruzamento com a Avenida Maria Dias, no Parque Residencial Santo Antonio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olocação de redutores de velocidade nos pontos indicados se faz necessário, devido aos inúmeros acidentes que vem ocorrendo no cruzamento da Avenida da Justiça com a rua Irmã Crucifixo, inclusive com casos fatais, como o ocorrido no último dia 09 de ma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moradores e comerciantes locais é bastante comum a ocorrência de motoristas que transitam pela rua Irma Crucifixo (sentido centro/bairro) cruzarem a Avenida da Justiça em alta velocidade. E  também motoristas que transitando na Avenida da Justiça (sentido Avenida Maria Dias) para acessar a rua Irma Crucifixo (sentido centro/bairro) cruzam o sentido oposto da Avenida da Justiça, sem maiores cuid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a situação tem provocado e criado situações iminentes de acidentes, gerando muita instabilidade no trânsito do local e preocupando sobremaneira a todos. Necessitando pois, de providências urg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  <w:lang w:val="es-ES_tradnl"/>
        </w:rPr>
        <w:t>Wilson</w:t>
      </w:r>
      <w:r>
        <w:rPr>
          <w:caps/>
          <w:sz w:val="32"/>
          <w:lang w:val="es-ES_tradnl"/>
        </w:rPr>
        <w:t xml:space="preserve"> </w:t>
      </w:r>
      <w:r>
        <w:rPr>
          <w:sz w:val="32"/>
          <w:lang w:val="es-ES_tradnl"/>
        </w:rPr>
        <w:t>Antonio Riguetto</w:t>
      </w:r>
    </w:p>
    <w:p>
      <w:pPr>
        <w:pStyle w:val="Heading1"/>
        <w:rPr>
          <w:sz w:val="16"/>
        </w:rPr>
      </w:pPr>
      <w:r>
        <w:rPr>
          <w:caps/>
        </w:rPr>
        <w:t xml:space="preserve">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                      </w:t>
      </w:r>
      <w:r>
        <w:rPr>
          <w:b w:val="false"/>
          <w:bCs/>
          <w:sz w:val="18"/>
        </w:rPr>
        <w:t>Ind23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03:00Z</dcterms:modified>
  <cp:revision>11</cp:revision>
  <dc:subject/>
  <dc:title/>
</cp:coreProperties>
</file>