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88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reparos na pavimentação asfáltica do cruzamento da Avenida Joaquim Alves Guimarães com a Alameda Santos, Jardim Menino Deus I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A pavimentação asfáltica </w:t>
      </w:r>
      <w:r>
        <w:rPr>
          <w:bCs/>
          <w:sz w:val="28"/>
        </w:rPr>
        <w:t>do cruzamento da Avenida Joaquim Alves Guimarães com a Alameda Santos</w:t>
      </w:r>
      <w:r>
        <w:rPr>
          <w:sz w:val="28"/>
        </w:rPr>
        <w:t>, encontra-se extremamente danificada, sulcada por crateras provocadas pela corrosão das chuvas e atrito do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 atrapalham o fluxo de veículos, pois os motoristas são obrigados a se locomover ministrando o máximo de cautela para não se tornarem agentes causadores de acidentes. Entretanto, apesar de tanta prudência, os motoristas correm o risco de ver seus veículos danificados, tal é a dimensão dos burac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utro fator deletério é a tendência do acúmulo de água pluvial nestes buracos, se tornando um habitat para os mosquitos transmissores da dengue, favorecendo a sua proliferação e conseqüentemente prejudicando a saúde dos moradores do local, bem como a dos motoristas que circulam por esta rua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Faz-se necessário e urgente os reparos na malha asfáltica </w:t>
      </w:r>
      <w:r>
        <w:rPr>
          <w:bCs/>
          <w:sz w:val="28"/>
        </w:rPr>
        <w:t>do cruzamento da Avenida Joaquim Alves Guimarães com a Alameda Santos</w:t>
      </w:r>
      <w:r>
        <w:rPr>
          <w:sz w:val="28"/>
        </w:rPr>
        <w:t xml:space="preserve">, pois na época de chuvas o estado deste local pode se agravar, prejudicando sobremaneira os munícipes de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B</w:t>
      </w:r>
      <w:r>
        <w:rPr>
          <w:sz w:val="18"/>
        </w:rPr>
        <w:tab/>
        <w:tab/>
        <w:tab/>
        <w:tab/>
        <w:tab/>
        <w:tab/>
        <w:tab/>
        <w:tab/>
        <w:t>Ind16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9:53:00Z</dcterms:modified>
  <cp:revision>11</cp:revision>
  <dc:subject/>
  <dc:title/>
</cp:coreProperties>
</file>