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3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Gonçalo Ferreira das Neves   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Geraci Ferreira dos Santos, 95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6T19:20:00Z</dcterms:modified>
  <cp:revision>17</cp:revision>
  <dc:subject/>
  <dc:title/>
</cp:coreProperties>
</file>