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DICAÇÃO Nº 28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ndico(amos) ao Prefeito Municipal, Sr. Davi Peres Aguiar, nos termos regimentais,</w:t>
      </w:r>
      <w:r>
        <w:rPr>
          <w:sz w:val="28"/>
        </w:rPr>
        <w:t xml:space="preserve"> para que, junto ao Departamento Municipal de Saúde, implante em nosso município o “Disque-Adolescente”, nos moldes existentes nas cidades de Olímpia e Votuporanga, onde, segundo informações obtidas nos Departamentos de Saúde desses municípios, é utilizado um Programa Estadual de Assistência Integral à Saúde do Adolescente. 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 Disque-Adolescente é um programa amplamente divulgado nesses municípios, oferecendo auxílio aos adolescentes que se vêem envolvidos em situações de risco ao seu desenvolvimento sadi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 serviço é voltado tanto ao adolescente necessitado como para os seus pais, envolvendo quatro grupos: um grupo com meninas de 10 a 13 anos, um segundo grupo com meninos de 10 a 13 anos, um terceiro grupo com um misto de adolescentes entre 14 e 19 anos, e um quarto grupo, envolvendo os pais dos adolescentes dos outros grupo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s grupos, sempre monitorados, desenvolvem as atividades envolvendo temas como escola, família, saúde bucal, prevenção, sexualidade e outros temas pertinentes, além de receberem a orientação de profissionais da saúde das mais diversas áreas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</w:rPr>
        <w:t xml:space="preserve">Os grupos se reúnem periodicamente duas vezes por semana e os resultados, segundo a Coordenação da Saúde de Olímpia, têm sido satisfatórios, motivo pelo qual sugiro que se viabilize o programa em nosso município.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8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32"/>
          <w:lang w:val="es-ES_tradnl"/>
        </w:rPr>
        <w:t>Wilson</w:t>
      </w:r>
      <w:r>
        <w:rPr>
          <w:caps/>
          <w:sz w:val="32"/>
          <w:lang w:val="es-ES_tradnl"/>
        </w:rPr>
        <w:t xml:space="preserve"> </w:t>
      </w:r>
      <w:r>
        <w:rPr>
          <w:sz w:val="32"/>
          <w:lang w:val="es-ES_tradnl"/>
        </w:rPr>
        <w:t>Antonio Riguetto</w:t>
      </w:r>
    </w:p>
    <w:p>
      <w:pPr>
        <w:pStyle w:val="Heading1"/>
        <w:rPr>
          <w:sz w:val="16"/>
        </w:rPr>
      </w:pPr>
      <w:r>
        <w:rPr>
          <w:caps/>
        </w:rPr>
        <w:t xml:space="preserve">    </w:t>
      </w:r>
      <w:r>
        <w:rPr>
          <w:caps/>
        </w:rPr>
        <w:t>VEREADOR – PPS</w:t>
        <w:tab/>
      </w:r>
      <w:r>
        <w:rPr>
          <w:b w:val="false"/>
        </w:rPr>
        <w:tab/>
      </w:r>
      <w:r>
        <w:rPr/>
        <w:tab/>
        <w:tab/>
        <w:tab/>
      </w:r>
      <w:r>
        <w:rPr>
          <w:sz w:val="22"/>
        </w:rPr>
        <w:t xml:space="preserve">                                                      </w:t>
      </w:r>
      <w:r>
        <w:rPr>
          <w:b w:val="false"/>
          <w:bCs/>
          <w:sz w:val="18"/>
        </w:rPr>
        <w:t>Ind22-03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3402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3T19:49:00Z</dcterms:modified>
  <cp:revision>11</cp:revision>
  <dc:subject/>
  <dc:title/>
</cp:coreProperties>
</file>