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286/2003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, novamente, ao Departamento Municipal de Tráfego, nos termos regimentais, </w:t>
      </w:r>
      <w:r>
        <w:rPr>
          <w:bCs/>
          <w:sz w:val="28"/>
        </w:rPr>
        <w:t>a necessidade de construção de um redutor de velocidade na Av. José Augusto Carvalho, próximo à esquina com a rua Galileu Galilei Belemo, no Residencial Centenário, sentido bairro-centr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s proximidades do local indicado existem alguns estabelecimentos comerciais, entre eles, uma casa lotérica, o que gera aglomeração de pessoa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r tratar-se de avenida com trânsito intenso e principalmente por haver uma curva acentuada no local, o redutor de velocidade se faz necessário para a prevenção de possíveis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sugestão deste documento, fora anteriormente feita através da Indicação nº 83/2002. Mas como nada foi feito e a situação do local tem colocado em risco a vida dos munícipes, reitero para que sejam tomadas as providências necessárias o mais rápido possí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ulo César dos Santos Alv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VEREADOR - PT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d36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9:44:00Z</dcterms:modified>
  <cp:revision>11</cp:revision>
  <dc:subject/>
  <dc:title/>
</cp:coreProperties>
</file>