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DICAÇÃO Nº 285/2003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ndico ao Prefeito Municipal, Sr. Davi Peres Aguiar, nos termos regimentais</w:t>
      </w:r>
      <w:r>
        <w:rPr>
          <w:sz w:val="28"/>
        </w:rPr>
        <w:t>, para que juntamente ao Departamento Municipal de Educação e Cultura, desenvolva no Sambódromo um Centro Educacional Unificado, criando um pólo de educação e de cidadania que associa um ensino de qualidade, formação integral do aluno e a ampliação do acesso da comunidade a opções de lazer, cultura e esporte, estimulando a particip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A integração social é uma das melhores ferramentas públicas para se atingir resultados positivos para a comunidade. Pois através do convívio social e do melhor relacionamento entre as pessoas é que conseguiremos combater as desigualdades e desenvolver no seio do povo o entendimento e a tolerância.</w:t>
      </w:r>
    </w:p>
    <w:p>
      <w:pPr>
        <w:pStyle w:val="Corpodetexto2"/>
        <w:rPr/>
      </w:pPr>
      <w:r>
        <w:rPr/>
        <w:tab/>
        <w:t>Projeto semelhante vem sendo implantado no município de São Paulo, onde as unidades contarão com um conjunto cultural e esportivo, com opções como teatro, biblioteca, oficinas de dança e de musica, quadras poliesportivas, salão de ginástica e piscinas, além de centro comunitário, espaços de convivência, área de lazer, pista de skate e Telecentro com acesso gratuito a computadores, internet e cursos de informática básica.</w:t>
      </w:r>
    </w:p>
    <w:p>
      <w:pPr>
        <w:pStyle w:val="Corpodetexto2"/>
        <w:rPr/>
      </w:pPr>
      <w:r>
        <w:rPr/>
        <w:tab/>
        <w:t>Trata-se de um investimento no social que pode resultar num retorno rápido e eficiente. Justificando pois, atenção especial.</w:t>
      </w:r>
    </w:p>
    <w:p>
      <w:pPr>
        <w:pStyle w:val="Corpodetexto2"/>
        <w:rPr/>
      </w:pPr>
      <w:r>
        <w:rPr/>
        <w:tab/>
      </w:r>
    </w:p>
    <w:p>
      <w:pPr>
        <w:pStyle w:val="Corpodetexto2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8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ulo César dos Santos Alv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EREADOR - PT</w:t>
      </w:r>
    </w:p>
    <w:p>
      <w:pPr>
        <w:pStyle w:val="Heading3"/>
        <w:rPr/>
      </w:pPr>
      <w:r>
        <w:rPr/>
        <w:t>Ind35-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9:30:00Z</dcterms:modified>
  <cp:revision>11</cp:revision>
  <dc:subject/>
  <dc:title/>
</cp:coreProperties>
</file>