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282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realize estudos no sentido de viabilizar no nosso município a implantação do “FÓRUM EMPRESARIAL”, entregando às empresas participantes, um Selo de reconhecimento pelo envolvimento e ajuda num determinado projeto social, garantindo toda publicidade e transparência necessária. Nos moldes do programa aplicado pelo municípi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tivando a reconstrução da cidade e de seus serviços públicos mais complexos, como o Abastecimento/Assistência Social/Comunicação/Cultura/ Educação/Esporte/Habitação/Meio Ambiente/Planejamento Urbano/Saúde/ Trabalho/transporte, entre outros, a Prefeitura de São Paulo criou o Fórum Empresari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união entre o poder público e privado faz-se necessário e fundamental, tendo em vista a urgência da melhoria da qualidade de vida da população bebedourense. E as empresas, cientes da sua responsabilidade social, podem encontrar no Fórum Empresarial o caminho seguro para investir nos projetos prioritários do municíp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nasce o Fórum Empresarial, da vontade e necessidade de construir uma cidade melh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8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ulo César dos Santos Alv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EREADOR -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d31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16:00Z</dcterms:modified>
  <cp:revision>11</cp:revision>
  <dc:subject/>
  <dc:title/>
</cp:coreProperties>
</file>