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DICAÇÃO Nº 283/20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para que juntamente ao Departamento Municipal de Educação, realize estudos no sentido de viabilizar no nosso município a implantação da Campanha ANALFABETISMO ZERO, estimulando o cidadão e premiando o aluno que incluir um novo colega no progra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e programa vem sendo promovido pela cidade de Piracicaba e devido aos bons resultados encontrados, tem sido modelo em implantação, em diversos municípios preocupados com o proble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Campanha Analfabetismo Zero envolve a população que não possui escolaridade de 1ª a 4ª séries, que são estimulados a se matricular no núcleo mais próximo de suas residências. A partir daí, já como alunos, são premiados com medalhas, cada vez que trazem um novo colega para o program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cordo com os coordenadores da campanha em Piracicaba, o sucesso tem sido reconhecido pela comunidade local e também pelos novos estudantes, que em um mês de campanha trouxeram outros 250 alunos e foram premiados com medal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8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ulo César dos Santos Alv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EREADOR - 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nd33-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9:20:00Z</dcterms:modified>
  <cp:revision>11</cp:revision>
  <dc:subject/>
  <dc:title/>
</cp:coreProperties>
</file>