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81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no sentido de que junto ao Departamento Municipal de Tráfego, determine a sinalização de solo com a inscrição “PARE” no cruzamento das ruas Mal. Deodoro da Fonseca com a Cel. João Manoel, no Centro d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cal apresenta fluxo intenso de pessoas e veículos e recentemente a rua Marechal Deodoro da Fonseca recebeu, naquele trecho, um recapeamento asfáltico, cobrindo, por conseqüência, sinalizações de solo que porventura existissem na pavimentação antig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ruzamento em questão é bastante perigoso e necessita de boa sinalização de trânsito, pois muitos motoristas desconhecem as preferenciais e cortam o cruzamento sem muita preocupação, elevando as possibilidades de ocorrências de acide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>VEREADOR - PTB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29-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9:08:00Z</dcterms:modified>
  <cp:revision>11</cp:revision>
  <dc:subject/>
  <dc:title/>
</cp:coreProperties>
</file>