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80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no sentido de que junto ao Departamento Municipal de Trafego, determine uma sinalização de trânsito condizente com o movimento de veículos e de pessoas, nas imediações do Hospital da Santa Casa, no Centr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apresenta fluxo intenso de pessoas e veículos, porém a sinalização do trânsito necessita de manutenção (pintura) em alguns pontos e de colocação em outros, a fim de oferecer maior segurança aos munícip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guns cruzamentos são bastante perigosos, pois inúmeros motoristas desconhecem as preferências e cortam o cruzamento sem muita preocupação, elevando as possibilidades de ocorrência de acid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io de 2.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>VEREADOR - PTB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28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56:00Z</dcterms:modified>
  <cp:revision>11</cp:revision>
  <dc:subject/>
  <dc:title/>
</cp:coreProperties>
</file>