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32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cópia do Requerimento nº 56/2005, de autoria do Vereador Edson Antônio Pereira, aprovado em Sessão Ordinária realizada no dia 28 de març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na Maria Soares da Silva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SASEMB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3T15:01:00Z</cp:lastPrinted>
  <dcterms:modified xsi:type="dcterms:W3CDTF">2005-03-31T11:46:00Z</dcterms:modified>
  <cp:revision>22</cp:revision>
  <dc:subject/>
  <dc:title>OEC/536/2004 – las</dc:title>
</cp:coreProperties>
</file>