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75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 xml:space="preserve">para que providencie incentivo aos eventos esportivos no </w:t>
      </w:r>
      <w:r>
        <w:rPr>
          <w:sz w:val="28"/>
        </w:rPr>
        <w:t>Jardim De Lúcia, Jardim Laranjeiras  e Residencial Bebedouro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o esporte é fundamental nos dias de hoje, quando se planeja combater os malefícios do sedentarismo ou então se deseja preservar a saúde em condições satisfatórias para o nosso cotidiano repleto de compromissos que exigem pontualidade e prontid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Há muitas pessoas que praticam esporte por hábito, uns por entretenimento. Qualquer que seja o motivo, estes só lucram ao treinar alguma atividade esportiv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O incentivo ao esporte em localidades carentes traz mais do que benefício à saúde, agrega aprendizado de plena confraternização entre as pessoas e direciona a energia dos esportistas em eventos que produzem efeitos positivos tanto física quanto mental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abril de 2003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45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8:30:00Z</dcterms:modified>
  <cp:revision>11</cp:revision>
  <dc:subject/>
  <dc:title/>
</cp:coreProperties>
</file>