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73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, novamente, ao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Trânsito, determine a instalação de obstáculos numa passagem da Praça Nossa Senhora Aparecida, localizada de frente com a rua Cel. Joaquim José de Lima, próxima do SAAEB, a fim de impedir o trânsito de veículos por dentro da Praça, no Jardim Nossa Senhora de Aparecida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itos motoristas provenientes das ruas Marechal Deodoro da Fonseca e da José Francisco Paschoal têm cortado caminho pela Praça, para acessarem a rua Valim e chegarem na Avenida Allan Kardeck, que por sua vez dá acesso a vários destinos do município. E tal procedimento cria situações inseguras e infringem as normas de trânsito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sta sugestão foi dada anteriormente, através de Indicação de minha autoria, mas o problema continua. Motivando, nos freqüentadores, bastante insegurança e inúmeras reclamaçõ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mai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rchibaldo Brasil Martinez de Camarg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                  </w:t>
      </w:r>
      <w:r>
        <w:rPr>
          <w:rFonts w:cs="Arial" w:ascii="Arial" w:hAnsi="Arial"/>
          <w:caps/>
          <w:sz w:val="24"/>
        </w:rPr>
        <w:t>VEREADOR – PTB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  <w:b w:val="false"/>
          <w:bCs/>
          <w:i/>
          <w:iCs/>
          <w:sz w:val="20"/>
        </w:rPr>
        <w:t>Ind24-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8:23:00Z</dcterms:modified>
  <cp:revision>11</cp:revision>
  <dc:subject/>
  <dc:title/>
</cp:coreProperties>
</file>