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274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Senhor Prefeito Municipal de Bebedouro, nos termos regimentais</w:t>
      </w:r>
      <w:r>
        <w:rPr>
          <w:sz w:val="28"/>
        </w:rPr>
        <w:t>, para que juntamente com o Departamento Municipal de Tráfego, providencie sinalização adequada do Jardim De Lúcia, Jardim Laranjeiras  e Residencial Bebedour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tem por finalidade estabelecer disciplina e organização no trânsito, principalmente em regiões que se conjugam perigosas, ou seja, ameaçam a integridade física de pedestres e motorist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e suas adequadas melhorias coíbem o abuso de velocidade regido por negligência ou desconhecimento da velocidade permitida no respectivo local e fornece orientação aos motoristas para trafegarem com perícia em vias de grande fluxo de tráfego, na intenção de impedir acidentes e demais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bairros Jardim De Lúcia, Jardim Laranjeiras  e Residencial Bebedouro necessitam de sinalização adequada, que através de um estudo minucioso do departamento competente, espera-se que serão implantadas medidas específicas para cada regra de trânsito em locais importantes destes bairr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abril 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>ind0044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18:26:00Z</dcterms:modified>
  <cp:revision>11</cp:revision>
  <dc:subject/>
  <dc:title/>
</cp:coreProperties>
</file>