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72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Indico ao Sr. Prefeito Municipal, Sr. Davi Peres Aguiar, </w:t>
      </w:r>
      <w:r>
        <w:rPr>
          <w:rFonts w:cs="Arial" w:ascii="Arial" w:hAnsi="Arial"/>
          <w:bCs/>
          <w:sz w:val="24"/>
        </w:rPr>
        <w:t>nos termos regimentais</w:t>
      </w:r>
      <w:r>
        <w:rPr>
          <w:rFonts w:cs="Arial" w:ascii="Arial" w:hAnsi="Arial"/>
          <w:sz w:val="24"/>
        </w:rPr>
        <w:t>, para que determine ao departamento competente, a retirada do entulho proveniente de áreas construídas junto à Igreja, na Praça Nossa Senhora Aparecida, localizada no Jardim Nossa Senhora Aparecida.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As áreas construídas visam o desenvolvimento de várias atividades da paróquia para com a comunidade, onde os objetivos justificam o empreendimento. Porém grande  quantidade de entulho foi depositada ao lado da construção, próximo da rua Cel. Joaquim José de Lima. E uma vez parada, tira a beleza da Praça e fica suscetível às chuvas, favorecendo a formação de criadouros de insetos e mesmo de aracnídeos. Além de seus fragmentos sujarem bastante o local e obstruírem o escoamento das águas e causarem entupimentos, quando carregados pelas enxurrad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Praça Nossa Senhora Aparecida fica localizada em região central e bastante habitada do município. Além disso a Igreja Nossa Senhora Aparecida é freqüentada por grande número de fieis, contribuindo bastante para o intenso movimento que apresenta. E o entulho acumulado tem sido motivo constante de inúmeras reclamações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5 de mai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Archibaldo Brasil Martinez de Camargo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caps/>
          <w:sz w:val="24"/>
        </w:rPr>
        <w:t xml:space="preserve">                          </w:t>
      </w:r>
      <w:r>
        <w:rPr>
          <w:rFonts w:cs="Arial" w:ascii="Arial" w:hAnsi="Arial"/>
          <w:caps/>
          <w:sz w:val="24"/>
        </w:rPr>
        <w:t>VEREADOR – Ptb</w:t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 xml:space="preserve">   </w:t>
      </w:r>
      <w:r>
        <w:rPr>
          <w:rFonts w:cs="Arial" w:ascii="Arial" w:hAnsi="Arial"/>
          <w:b w:val="false"/>
          <w:bCs/>
          <w:i/>
          <w:iCs/>
          <w:sz w:val="20"/>
        </w:rPr>
        <w:t>Ind25-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3T18:18:00Z</dcterms:modified>
  <cp:revision>11</cp:revision>
  <dc:subject/>
  <dc:title/>
</cp:coreProperties>
</file>