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271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competente, determine a poda das árvores existentes na Praça Nossa Senhora Aparecida, localizadas na rua Marechal Teodoro da Fonseca, no Jardim Nossa Senhora Aparecida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árvores que as delimitam a Praça, favorecidas pela estação de chuvas por que passamos, têm crescido desordenadamente e suas copas, se não podadas convenientemente, podem atingir as fiações elétricas e provocar danos. Além de que, quando fechadas, impossibilitam a propagação da luz e por conseqüência, apresenta vários trechos bastante escuros durante o período noturno, prejudicando a visão e criando situações de insegurança aos munícipe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>
          <w:sz w:val="16"/>
        </w:rPr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</w:t>
      </w:r>
      <w:r>
        <w:rPr>
          <w:b w:val="false"/>
          <w:bCs/>
          <w:sz w:val="22"/>
        </w:rPr>
        <w:t>Ind21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8:14:00Z</dcterms:modified>
  <cp:revision>11</cp:revision>
  <dc:subject/>
  <dc:title/>
</cp:coreProperties>
</file>