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269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amente ao Departamento Municipal de Engenharia e Obras, determine a reparação da pavimentação asfáltica, num pequeno trecho da Avenida Maria Dias, localizado entre as ruas Presidente Vargas e Norberto Rangel, próximo a ponto de ônibus, na Vila Major Cícero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avimentação asfáltica em questão, próxima da calçada que tem um ponto de ônibus, esta bastante danificada. E como recebe tráfego intenso de veículos pesados (ônibus), o asfalto já avariado vem progredindo para um buraco profundo e de consideráveis proporções para uma via tão importante como a Avenida Maria D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buraco tem sido motivo constante de reclamações. Uma vez que, sempre com água estagnada, propiciando um ambiente favorável à proliferação de insetos, principalmente pernilongos, que atacam as pessoas gerando grande incomodo. E também, criando possibilita a danificação dos veículos, forçando alguns motoristas estacionarem os ônibus quase no meio da faixa de rolamento (longe da Calçada), prejudicando o acesso dos passageiros e atrapalhando o trânsito naquele local. Enquanto outros, mais desatentos, acabam passando sobre o buraco, jogando a água empoçada nas pessoas que estão no ponto ou então, danificando o veículo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situação gera reclamações dos munícipes e motoristas, que já expressei na Tribuna desta Casa. Externando assim, minha preocupação e a necessidade de se tomar as devid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sz w:val="28"/>
        </w:rPr>
        <w:t>VEREADOR - PFL</w:t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44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7:56:00Z</dcterms:modified>
  <cp:revision>11</cp:revision>
  <dc:subject/>
  <dc:title/>
</cp:coreProperties>
</file>