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68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amente ao Departamento Municipal de Engenharia e Obras, determine a manutenção na base que sustenta as tampas do bueiro, na calçada da Escola Municipal de Educação Infantil Margarida Marques Domingos, localizada na Avenida São Francisco, entre a Av. Maria Dias e a rua Angelo Salvador, na Vila Major Cícero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a base de sustentação danificada, as tampas ficam desajustadas, resultando na irregularidade do passeio público naquele ponto, favorecendo a ocorrência de acidentes com os pedest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tratar de calçada onde existe uma escola infantil e que crianças pequenas a utilizam, a situação fica ainda mais complic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tampas dos bueiros quando devidamente niveladas, agem como estruturas superiores das bocas de lobo que permitem a vazão das águas pluviais. E o local, naquele ponto da Avenida São Francisco, por ser íngreme, recebe grande volume de águas que descem nas enxurradas. Provável motivo da danificação na base de sustentação das tamp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a situação exposta, reivindicações de munícipes foram feitas por telefone e por mim na tribuna desta Casa, solicitando, com urgência, as providênci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sz w:val="28"/>
        </w:rPr>
        <w:t>VEREADOR - PFL</w:t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45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5:44:00Z</dcterms:modified>
  <cp:revision>11</cp:revision>
  <dc:subject/>
  <dc:title/>
</cp:coreProperties>
</file>