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31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Excelência os Requerimentos aprovados em Sessão Ordinária realizada no dia 28 de março do corrente ano: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56/2005, de autoria do Vereador Edson Antônio Pereira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57/2005, de autoria do Vereador Fábio Campanelli; 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>Nº 61/2005, de autoria do Vereador Luiz Roberto dos Santos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10T09:45:00Z</cp:lastPrinted>
  <dcterms:modified xsi:type="dcterms:W3CDTF">2005-03-30T19:27:00Z</dcterms:modified>
  <cp:revision>64</cp:revision>
  <dc:subject/>
  <dc:title>OEC/063/2005 – las </dc:title>
</cp:coreProperties>
</file>